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L DIRIGENTE SCOLASTICO DELL’I.C.P. VISCONTI DI OGLIASTRO C.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GGETTO: Richiesta permesso retribuito per motivi familiari e personali – art. 35, co. 12 CCNL 2019-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l _  sottoscritt__  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ervizio presso questa istituzione scolastica in qualità di 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contratto a tempo determinato fino al ____/_____/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rPr/>
      </w:pPr>
      <w:r>
        <w:rPr/>
        <w:t>alla S.V. di assentarsi per gg. _______ dal _______________ al _________________ p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 </w:t>
      </w:r>
      <w:r>
        <w:rPr/>
        <w:t>permesso retribuito (ai sensi dell’art. 35 comma 12 C.C.N.L. 2019/202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dichiarazione</w:t>
      </w:r>
    </w:p>
    <w:p>
      <w:pPr>
        <w:pStyle w:val="Normal"/>
        <w:spacing w:lineRule="auto" w:line="360"/>
        <w:jc w:val="both"/>
        <w:rPr/>
      </w:pPr>
      <w:r>
        <w:rPr/>
        <w:t>__ l ___ sottoscritt___ dichiara sotto personale responsabilità e consapevole delle sanzioni personali, nel caso di dichiarazioni non veritiere e falsità negli atti, richiamate dall’art. 76 del DPR n. 445 del 28/12/2000, che la richiesta è dovuta per i seguenti mo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a inoltre di aver fruito nel corrente a.s. di un numero di permessi retribuiti pari a ______gior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  lì 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VISTO si autorizza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VISTO non si autorizz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Dott. Vincenzo Rendina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8:00Z</dcterms:created>
  <dc:creator>dirigente</dc:creator>
  <dc:description/>
  <cp:keywords/>
  <dc:language>en-US</dc:language>
  <cp:lastModifiedBy>DSGA</cp:lastModifiedBy>
  <dcterms:modified xsi:type="dcterms:W3CDTF">2024-02-16T13:19:00Z</dcterms:modified>
  <cp:revision>4</cp:revision>
  <dc:subject/>
  <dc:title/>
</cp:coreProperties>
</file>